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41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3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Indicação nº 133 e 135/2021, de minha autoria, apresentada em Sessão Ordinária realizada no dia 22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ng.º Paulo de Tacio Ferraz de Camargo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 DO 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10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2-24T15:09:00Z</dcterms:modified>
  <cp:revision>6</cp:revision>
  <dc:subject/>
  <dc:title/>
</cp:coreProperties>
</file>