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E.M.E.B. "João Pereira Pinho"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s encaminhar a Moção nº 34/2010, de autoria dos Vereadores Jesus Martins e Rodrigo da Silva, aprovada em Sessão Ordinária realizada no dia 2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30T17:17:00Z</dcterms:modified>
  <cp:revision>135</cp:revision>
  <dc:subject/>
  <dc:title> OEC/548/2006 – las</dc:title>
</cp:coreProperties>
</file>