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161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para que, juntamente com o departamento de obras, determine a colocação de lombadas na Avenida Prefeito Joaquim Alves Guimarães no cruzamento com a Rua Nilce Rustice Ribeiro no Residencial Moriá e Rua Jose de Souza Lima no Residencial Vale do Sol;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Trata-se de uma via que dá acesso a zona rural de Bebedouro e alguns motoristas desenvolvem velocidades acima do permitido no local, colocando em risco os moradore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19 de feverei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r. Edgar Cheli Júnior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Vereador -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16:00Z</dcterms:created>
  <dc:creator>JORGE</dc:creator>
  <dc:description/>
  <cp:keywords/>
  <dc:language>en-US</dc:language>
  <cp:lastModifiedBy>jorge</cp:lastModifiedBy>
  <cp:lastPrinted>2021-02-19T08:29:00Z</cp:lastPrinted>
  <dcterms:modified xsi:type="dcterms:W3CDTF">2021-02-24T17:52:00Z</dcterms:modified>
  <cp:revision>5</cp:revision>
  <dc:subject/>
  <dc:title/>
</cp:coreProperties>
</file>