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a colocação de lombadas nas ruas que antecede a Rotatória da Avenida Prefeito Joaquim Alves Guimarães no Jardim São Fernand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via que dá acesso a zona rural de Bebedouro e alguns motoristas desenvolvem velocidades acima do permitido no local, colocando em risco 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4:00Z</dcterms:created>
  <dc:creator>JORGE</dc:creator>
  <dc:description/>
  <cp:keywords/>
  <dc:language>en-US</dc:language>
  <cp:lastModifiedBy>jorge</cp:lastModifiedBy>
  <cp:lastPrinted>2021-01-19T16:05:00Z</cp:lastPrinted>
  <dcterms:modified xsi:type="dcterms:W3CDTF">2021-02-24T17:52:00Z</dcterms:modified>
  <cp:revision>5</cp:revision>
  <dc:subject/>
  <dc:title/>
</cp:coreProperties>
</file>