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5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determine o recapeamento asfáltico da Rua Brandão Veras, no trecho compreendido entre a rua Antônio Alves de Toledo e a Rua Oscar Werneck, no centro da cidade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este local concentra um grande número de comerciantes, portanto tem grande fluxo de veículos e muito frequentado por munícip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6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1:00Z</dcterms:created>
  <dc:creator>JORGE</dc:creator>
  <dc:description/>
  <cp:keywords/>
  <dc:language>en-US</dc:language>
  <cp:lastModifiedBy>jorge</cp:lastModifiedBy>
  <cp:lastPrinted>2021-01-19T16:05:00Z</cp:lastPrinted>
  <dcterms:modified xsi:type="dcterms:W3CDTF">2021-02-24T17:52:00Z</dcterms:modified>
  <cp:revision>4</cp:revision>
  <dc:subject/>
  <dc:title/>
</cp:coreProperties>
</file>