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98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9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À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E.M.E.B. "Professor Paulo Rezende Torres de Albuquerque"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lhes encaminhar a Moção nº 33/2010, de autoria do Vereador Paulo Aurélio Bianchini, aprovada em Sessão Ordinária realizada no dia 28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6-30T17:11:00Z</dcterms:modified>
  <cp:revision>134</cp:revision>
  <dc:subject/>
  <dc:title> OEC/548/2006 – las</dc:title>
</cp:coreProperties>
</file>