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5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</w:rPr>
        <w:t>que realize a vistoria das condições da pavimentação asfáltica no Distrito de Botafogo</w:t>
      </w:r>
      <w:r>
        <w:rPr>
          <w:rFonts w:cs="Arial" w:ascii="Arial" w:hAnsi="Arial"/>
          <w:bCs/>
        </w:rPr>
        <w:t>, com a posterior realização de operação tapa buracos ou de recapeamento, bem como construção canaletas para escoamento de água pluvial, conforme relação que segue anexo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ind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 existência de inúmeros buracos, coloca em risco a segurança de quem por ali trafega, favorecendo acidentes e danos a pedestres, condutores de veículos, bicicletas, motocicletas e moradores, que podem cair ou serem atingidos por pedras espirradas quando um veículo passe dentro do burac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Justifica-se também essa propositura pelo fato de não terem sido construídas canaletas para escoamento da água parada e da falta de manutenção das existentes, evitando o depósito de larvas de mosquito Aedes aegypti, transmissor de Dengue, Zika e </w:t>
      </w:r>
      <w:r>
        <w:rPr>
          <w:rStyle w:val="Acopre"/>
          <w:rFonts w:cs="Arial" w:ascii="Arial" w:hAnsi="Arial"/>
        </w:rPr>
        <w:t>Chikungunya.</w:t>
      </w:r>
    </w:p>
    <w:p>
      <w:pPr>
        <w:pStyle w:val="TextosemFormatao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Esta propositura visa beneficiar os moradores do distrito e demais pessoas que ali transitam, estando em anexo as fotografias dos locais dos buracos e das canale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LÍDER DA BANCADA DO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NEXO 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eração tapa buraco/ Recapea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 Rua Coronel João Batista Cardoso x Rua Coronel Conrado Caldei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 Rua Querubim Franco entre as Ruas Coronel Conrado Caldeira e Rua Miguel da Cunh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 Rua Miguel da Cunha x Rua Coronel João Batista Cardoso;</w:t>
      </w:r>
    </w:p>
    <w:p>
      <w:pPr>
        <w:pStyle w:val="Normal"/>
        <w:rPr/>
      </w:pPr>
      <w:r>
        <w:rPr>
          <w:rFonts w:cs="Arial" w:ascii="Arial" w:hAnsi="Arial"/>
        </w:rPr>
        <w:t>4- Avenida Capitão Francisco Lopes x Rua Adrega de Mou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 Rua Salvador Iglesias x Rua Nagib M. Burjaill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- Rua José Fávero x Rua Salvador Iglesias;</w:t>
      </w:r>
    </w:p>
    <w:p>
      <w:pPr>
        <w:pStyle w:val="Normal"/>
        <w:rPr/>
      </w:pPr>
      <w:r>
        <w:rPr>
          <w:rFonts w:cs="Arial" w:ascii="Arial" w:hAnsi="Arial"/>
        </w:rPr>
        <w:t xml:space="preserve">7- </w:t>
      </w:r>
      <w:bookmarkStart w:id="0" w:name="_Hlk64904359"/>
      <w:r>
        <w:rPr>
          <w:rFonts w:cs="Arial" w:ascii="Arial" w:hAnsi="Arial"/>
        </w:rPr>
        <w:t>Rua Avelino Mariotini x Rua Pedro Lopes;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- Rua Avelino Mariotini x Coronel Conrado Caldei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- Rua Avelino Mariotini x Rua José Pedroso Filho;</w:t>
      </w:r>
    </w:p>
    <w:p>
      <w:pPr>
        <w:pStyle w:val="Normal"/>
        <w:rPr/>
      </w:pPr>
      <w:r>
        <w:rPr>
          <w:rFonts w:cs="Arial" w:ascii="Arial" w:hAnsi="Arial"/>
        </w:rPr>
        <w:t>10- Rua José Pedroso Filho, n° 1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 Rua José Favero x Rua Coronel Conrado Caldei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- Rua José Pedroso Filho, n° 85, entre a Avenida Capitão Francisco Lopes e Rua Coronel João Batista Cardos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- Avenida Capitão Francisco Lopes x Rua Coronel Conrado Caldei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- Rua Padre Garaud entre as Ruas Elias Augusto Caetano e Rua Coronel João Batista Cardo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nale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 Rua Salvador Iglesias x Rua José Fáve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 Rua Avelino Mariotini x Rua Salvador Igles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 Rua Avelino Mariotini x Coronel Conrado Caldeira (nas duas esquina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 Rua Avelino Mariotini x Rua José Pedroso Filh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 Rua Avelino Mariotini x Rua Augusto Vizon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- Rua José Favero, n° 110 x Rua José Pedroso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 Rua José Favero x Rua Coronel Conrado Caldei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- Avenida Capitão Francisco Lopes x Rua Coronel Conrado Caldei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- Rua Padre Garaud x Rua Coronel João Batista Cardo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8"/>
        <w:szCs w:val="22"/>
      </w:rPr>
    </w:pPr>
    <w:r>
      <w:rPr>
        <w:rFonts w:cs="Arial" w:ascii="Arial" w:hAnsi="Arial"/>
        <w:b/>
        <w:bCs/>
        <w:i/>
        <w:iCs/>
        <w:spacing w:val="6"/>
        <w:sz w:val="8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Christian</dc:creator>
  <dc:description/>
  <cp:keywords/>
  <dc:language>en-US</dc:language>
  <cp:lastModifiedBy>jorge</cp:lastModifiedBy>
  <cp:lastPrinted>2021-02-22T17:14:00Z</cp:lastPrinted>
  <dcterms:modified xsi:type="dcterms:W3CDTF">2021-02-24T17:49:00Z</dcterms:modified>
  <cp:revision>11</cp:revision>
  <dc:subject/>
  <dc:title/>
</cp:coreProperties>
</file>