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4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</w:rPr>
        <w:t xml:space="preserve">que realize a vistoria das condições da </w:t>
      </w:r>
      <w:r>
        <w:rPr>
          <w:rFonts w:cs="Arial" w:ascii="Arial" w:hAnsi="Arial"/>
          <w:bCs/>
        </w:rPr>
        <w:t>canaleta para escoamento de água pluvial, com a posterior realização de operação de reconstrução da canaleta para escoamento de água pluvial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Justifica-se essa indicação pelo fato de que a canaleta construída para escoamento da água estar destruída, bem como parte do asfalto, o que vem gerando parada e mal cheiro, evitando o depósito de larvas de mosquito Aedes aegypti, transmissor de Dengue, Zika e </w:t>
      </w:r>
      <w:r>
        <w:rPr>
          <w:rStyle w:val="Acopre"/>
          <w:rFonts w:cs="Arial" w:ascii="Arial" w:hAnsi="Arial"/>
        </w:rPr>
        <w:t>Chikungunya, além de prevenir acidentes no local</w:t>
      </w:r>
    </w:p>
    <w:p>
      <w:pPr>
        <w:pStyle w:val="TextosemFormatao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, pais de alunos, alunos, professores e demais pessoas que ali transitam,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48:00Z</dcterms:created>
  <dc:creator>Christian</dc:creator>
  <dc:description/>
  <cp:keywords/>
  <dc:language>en-US</dc:language>
  <cp:lastModifiedBy>jorge</cp:lastModifiedBy>
  <cp:lastPrinted>2021-02-22T15:07:00Z</cp:lastPrinted>
  <dcterms:modified xsi:type="dcterms:W3CDTF">2021-02-24T17:49:00Z</dcterms:modified>
  <cp:revision>6</cp:revision>
  <dc:subject/>
  <dc:title/>
</cp:coreProperties>
</file>