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9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64/2010, de autoria dos Vereadores Nelson Sanchez Filho, Valdeci Ramos de Castro e Sebastiana Maria Ribeiro Tavares de Camargo, aprovado em Sessão Ordinária realizada no dia 28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der José Piff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9T17:56:00Z</dcterms:modified>
  <cp:revision>4</cp:revision>
  <dc:subject/>
  <dc:title/>
</cp:coreProperties>
</file>