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3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3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Excelência as Indicações apresentadas em Sessão Ordinária realizada no dia 22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13, 114 e 143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115, 124 e 125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116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17, 118, 119 e 120/2021, de autoria do Vereador Dr.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- Nºs 121 e 122/2021, de autoria do Vereador José Baptista de Carvalho Neto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- Nº 123/2021, de autoria do Vereador Vagner Castro Souz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- Nºs 126, 127, 128, 129, 130, 131, 144 e 145/2021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140/2021, de autoria do Vereador Leandro Lauriano das Nev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41 e 142/2021, de autoria do Vereador Gilberto Viana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48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2-23T18:32:00Z</dcterms:modified>
  <cp:revision>5</cp:revision>
  <dc:subject/>
  <dc:title/>
</cp:coreProperties>
</file>