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95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9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s dos Requerimentos aprovados em Sessão Ordinária realizada no dia 28 de junh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64/2010, de autoria dos Vereadores Nelson Sanchez Filho, Valdeci Ramos de Castro e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65/2010, de autoria dos Vereadores Antonio Sampaio e Paulo Aurélio Bianchin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nzo Mathias Fernandes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MUNICIPAL DE PLANEJAMEN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DESENVOLVIMENTO URBANO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10-06-29T17:40:00Z</dcterms:modified>
  <cp:revision>137</cp:revision>
  <dc:subject/>
  <dc:title> OEC/548/2006 – las</dc:title>
</cp:coreProperties>
</file>