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297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9 de junh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Senhor Presidente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cópia do Requerimento nº 66/2010, de autoria do Vereador Carlos Renato Serotine, aprovado em Sessão Ordinária realizada no dia 28 de junho do corrente a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sz w:val="28"/>
          <w:szCs w:val="28"/>
        </w:rPr>
        <w:t xml:space="preserve">Sem mais para o momen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tonio José da Silva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RESIDENTE DA COMISSÃO DE LICITAÇÃ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PREFEITURA MUNICIPAL</w:t>
      </w:r>
    </w:p>
    <w:p>
      <w:pPr>
        <w:pStyle w:val="Heading7"/>
        <w:rPr/>
      </w:pPr>
      <w:r>
        <w:rPr>
          <w:rFonts w:cs="Arial" w:ascii="Arial" w:hAnsi="Arial"/>
          <w:szCs w:val="28"/>
        </w:rPr>
        <w:t xml:space="preserve">BEBEDOURO – SP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3-18T10:55:00Z</cp:lastPrinted>
  <dcterms:modified xsi:type="dcterms:W3CDTF">2010-06-29T18:14:00Z</dcterms:modified>
  <cp:revision>133</cp:revision>
  <dc:subject/>
  <dc:title> OEC/548/2006 – las</dc:title>
</cp:coreProperties>
</file>