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quinze horas do dia dezenove do mês de fevereiro do ano dois mil e vinte e um, reuniu-se nas dependências da Câmara Municipal de Bebedouro a Comissão de Assuntos Gerais, estando presentes os vereadores Edgar Cheli Júnior (presidente), Leandro Lauriano das Neves (relator) e Mariangela Ferraz Mussolini (membro). Iniciados os trabalhos, a Comissão passou a analisar e discutir a seguinte propositura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11/2021</w:t>
      </w:r>
      <w:r>
        <w:rPr>
          <w:rFonts w:cs="Arial" w:ascii="Arial" w:hAnsi="Arial"/>
        </w:rPr>
        <w:t>, de autoria do Poder Executivo, que dispõe sobre revogação de lei que especifica. (Lei n. 4.958/2015).</w:t>
      </w:r>
      <w:r>
        <w:rPr/>
        <w:t xml:space="preserve"> </w:t>
      </w:r>
      <w:r>
        <w:rPr>
          <w:rFonts w:cs="Arial" w:ascii="Arial" w:hAnsi="Arial"/>
        </w:rPr>
        <w:t xml:space="preserve">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ndro Lauriano das Nev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6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2-22T19:16:00Z</dcterms:modified>
  <cp:revision>8</cp:revision>
  <dc:subject/>
  <dc:title>Ata da 4ª reunião da Comissão de Assuntos Gerais do ano 2021, realizada em 19/02</dc:title>
</cp:coreProperties>
</file>