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9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9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8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4/2010, de autoria dos Vereadores Nelson Sanchez Filho, Valdeci Ramos de Castro e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5/2010, de autoria dos Vereadores Antonio Sampaio e Paulo Aurélio Bianchini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66/2010, de autoria do Vereador Carlos Renato Serotine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6-29T14:21:00Z</cp:lastPrinted>
  <dcterms:modified xsi:type="dcterms:W3CDTF">2010-06-29T17:30:00Z</dcterms:modified>
  <cp:revision>148</cp:revision>
  <dc:subject/>
  <dc:title> OEC/548/2006 – las</dc:title>
</cp:coreProperties>
</file>