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Aos membros da Diretoria do CAECC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lhes encaminhar a Moção nº 58/2004, de minha autoria, aprovada em Sessão Ordinária realizada no dia 14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1T16:40:00Z</dcterms:modified>
  <cp:revision>15</cp:revision>
  <dc:subject/>
  <dc:title/>
</cp:coreProperties>
</file>