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REQUERIMENTO N. 22/202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Central de Alimentação (Cozinha Piloto) é responsável pela produção e distribuição de toda alimentação da rede Municipal e Estadual de Ensino de Bebedouro e seus distritos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tem como principal objetivo atender as necessidades nutricionais dos alunos da rede </w:t>
      </w:r>
      <w:r>
        <w:rPr>
          <w:rFonts w:cs="Arial" w:ascii="Arial" w:hAnsi="Arial"/>
          <w:color w:val="222222"/>
          <w:sz w:val="22"/>
          <w:szCs w:val="22"/>
        </w:rPr>
        <w:t>municipal</w:t>
      </w:r>
      <w:r>
        <w:rPr>
          <w:rFonts w:cs="Verdana" w:ascii="Verdana" w:hAnsi="Verdana"/>
          <w:color w:val="222222"/>
          <w:sz w:val="23"/>
          <w:szCs w:val="23"/>
        </w:rPr>
        <w:t xml:space="preserve"> e </w:t>
      </w:r>
      <w:r>
        <w:rPr>
          <w:rFonts w:cs="Arial" w:ascii="Arial" w:hAnsi="Arial"/>
          <w:color w:val="222222"/>
          <w:sz w:val="22"/>
          <w:szCs w:val="22"/>
        </w:rPr>
        <w:t>estadual, entidades e unidades filantrópicas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dentre suas funções, estão: Recebimento e armazenamento de gêneros alimentícios, produção e distribuição das refeições, controle e garantia da qualidade de todas as refeições e gêneros, treinamento de funcionários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que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de acordo com uma pesquisa realizada, no ano de 2019 a central de alimentação produzia e distribuía aproximadamente 14 mil refeições por dia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descarte correto desses resíduos orgânicos é de extrema importância para o meio ambiente, além da prevenção do não desperdício de aliment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 xml:space="preserve"> que a Central de Alimentação (Cozinha Piloto) deve ser exemplo para a população no quesito descarte de resíduos de alimentos, pois gera muita quantidade de refeições ao dia e por consequência pode-se gerar também uma grande quantidade de resíduos orgânico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Requeiro à Mesa, ouvido o Douto Plenário,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 xml:space="preserve">nas formas regimentais, 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que oficie ao </w:t>
      </w:r>
      <w:r>
        <w:rPr>
          <w:rFonts w:cs="Arial" w:ascii="Arial" w:hAnsi="Arial"/>
          <w:b/>
          <w:kern w:val="2"/>
          <w:sz w:val="22"/>
          <w:szCs w:val="22"/>
          <w:lang w:eastAsia="en-US"/>
        </w:rPr>
        <w:t>Prefeito Municipal de Bebedouro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, Sr. Lucas Gibin Seren, para que junto ao departamento competente </w:t>
      </w:r>
      <w:r>
        <w:rPr>
          <w:rFonts w:cs="Arial" w:ascii="Arial" w:hAnsi="Arial"/>
          <w:sz w:val="22"/>
          <w:szCs w:val="22"/>
        </w:rPr>
        <w:t>responda aos seguintes questionamentos relacionados à Central de Alimentação (Cozinha Pilot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um cronograma de descarte de resíduos de alimentos na Central de Alimentação (Cozinha Piloto)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média da quantidade em quilos de resíduos descartados por di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os dias de coleta desses resídu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al aterro esses resíduos são destinad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ntral de Alimentação (Cozinha Piloto) realiza algum tipo de reaproveitamento de alimentos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9 de fevereiro de 2021.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DEMOCRATAS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9:00Z</dcterms:created>
  <dc:creator>JORGE</dc:creator>
  <dc:description/>
  <cp:keywords/>
  <dc:language>en-US</dc:language>
  <cp:lastModifiedBy>lidiane</cp:lastModifiedBy>
  <cp:lastPrinted>2018-02-07T16:52:00Z</cp:lastPrinted>
  <dcterms:modified xsi:type="dcterms:W3CDTF">2021-02-19T19:34:00Z</dcterms:modified>
  <cp:revision>9</cp:revision>
  <dc:subject/>
  <dc:title/>
</cp:coreProperties>
</file>