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93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9 de junh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28 de junh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97/2010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98/2010, de autoria do Vereador Jesus Martins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º 199/2010, de autoria do Vereador Rodrigo da Silv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6-08T16:42:00Z</cp:lastPrinted>
  <dcterms:modified xsi:type="dcterms:W3CDTF">2010-06-29T13:22:00Z</dcterms:modified>
  <cp:revision>52</cp:revision>
  <dc:subject/>
  <dc:title/>
</cp:coreProperties>
</file>