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47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proceda à colocação de iluminação na Rua Dalila Garbim de Almeida no bairro Jardim Parati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 localização citada se encontra desprovida de iluminação, tornando-se propícia para práticas de crimes e facilitação de ocultação de criminoso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3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18T13:15:00Z</dcterms:modified>
  <cp:revision>6</cp:revision>
  <dc:subject/>
  <dc:title/>
</cp:coreProperties>
</file>