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46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Paulo Camargo, DIRETOR DE PLANEJAMENTO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determine a realização da limpeza dos terrenos públicos e notifique os donos dos terrenos privados existentes entre as Alamedas Raymundo Ruzzante, Oswaldo Sass e Rua Dalila Garbim de Almeida, bem como entre a Avenida Odilon de Campos Filho e Rua Mário Estato, nos Jardins Parati II e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as áreas representam mato alto e a população tende a jogar entulhos e lixos nos locais, propiciando a criação de animais peçonhentos e rato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a época de chuva onde, devido ao entulho acumulado, está ocorrendo o acumulo de água parada, criando-se um cenário favorável à proliferação do mosquito transmissor da dengu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fever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4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2-18T13:14:00Z</dcterms:modified>
  <cp:revision>5</cp:revision>
  <dc:subject/>
  <dc:title/>
</cp:coreProperties>
</file>