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LEI N</w:t>
      </w:r>
      <w:r>
        <w:rPr>
          <w:rFonts w:cs="Arial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3880, DE 16 DE JANEIRO DE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Autoriza a concessão de bolsas de estudos para funcionários e servidores públicos municipai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shd w:fill="FFFF00" w:val="clear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</w:t>
      </w:r>
      <w:r>
        <w:rPr>
          <w:i/>
          <w:color w:val="0000FF"/>
        </w:rPr>
        <w:t>Notas referentes às alterações:</w:t>
      </w:r>
    </w:p>
    <w:p>
      <w:pPr>
        <w:pStyle w:val="Normal"/>
        <w:pBdr>
          <w:bottom w:val="single" w:sz="12" w:space="1" w:color="000000"/>
        </w:pBdr>
        <w:shd w:fill="FFFF00" w:val="clear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pBdr>
          <w:bottom w:val="single" w:sz="12" w:space="1" w:color="000000"/>
        </w:pBdr>
        <w:shd w:fill="FFFF00" w:val="clear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- Ver Lei n. 4.068, de 16 de dezembro de 2009 - altera dispositivos.</w:t>
      </w:r>
    </w:p>
    <w:p>
      <w:pPr>
        <w:pStyle w:val="Normal"/>
        <w:pBdr>
          <w:bottom w:val="single" w:sz="12" w:space="1" w:color="000000"/>
        </w:pBdr>
        <w:shd w:fill="FFFF00" w:val="clear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- Ver Lei n. 4.831, de 21 de maio de 2014 - altera dispositivos.</w:t>
      </w:r>
    </w:p>
    <w:p>
      <w:pPr>
        <w:pStyle w:val="Normal"/>
        <w:pBdr>
          <w:bottom w:val="single" w:sz="12" w:space="1" w:color="000000"/>
        </w:pBdr>
        <w:shd w:fill="FFFF00" w:val="clear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Ver Lei n. 4.908, de 15 de outubro de 2014 - dá nova redação aos artigos 2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º</w:t>
      </w:r>
      <w:r>
        <w:rPr>
          <w:rFonts w:cs="Arial" w:ascii="Arial" w:hAnsi="Arial"/>
          <w:color w:val="0000FF"/>
          <w:sz w:val="22"/>
          <w:szCs w:val="22"/>
        </w:rPr>
        <w:t xml:space="preserve"> e 3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º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usand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Poder Executivo Municipal autorizado a conceder 40 (quarenta) bolsas de estudo aos funcionários e servidores públicos municipais, para a realização de cursos de graduação em nível superior, no período noturno, junto ao Instituto Municipal de Ensino Superior de Bebedouro Victório Cardassi - IMESBVC. </w:t>
      </w:r>
      <w:r>
        <w:rPr>
          <w:rFonts w:cs="Arial" w:ascii="Arial" w:hAnsi="Arial"/>
          <w:color w:val="FF0000"/>
          <w:sz w:val="16"/>
          <w:szCs w:val="16"/>
        </w:rPr>
        <w:t>(alterado pelas Leis n. 4.068/2009 e 4.831/2014)</w:t>
      </w:r>
    </w:p>
    <w:p>
      <w:pPr>
        <w:pStyle w:val="Normal"/>
        <w:ind w:right="-81" w:firstLine="539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oderão candidatar-se à bolsa de que trata o artigo anterior os funcionários e servidores municipais da administração direta e indireta (autarquias). </w:t>
      </w:r>
      <w:r>
        <w:rPr>
          <w:rFonts w:cs="Arial" w:ascii="Arial" w:hAnsi="Arial"/>
          <w:color w:val="FF0000"/>
          <w:sz w:val="16"/>
          <w:szCs w:val="16"/>
        </w:rPr>
        <w:t>(alterado pela Lei n. 4.908/2014)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critérios de seleção obedecerão aos seguintes quesitos: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não possuam curso de graduação em nível superior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ossuírem renda mensal de até R$ 1.500,00 (mil e quinhentos reais);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uir no mínimo 1 (um) filho ou dependente devidamente comprovados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eleção dos beneficiários das bolsas de estudo será de reponsabilidade dos respectivos setores de recursos humanos, de acordo com os critérios de que trata o artigo anterior. </w:t>
      </w:r>
      <w:r>
        <w:rPr>
          <w:rFonts w:cs="Arial" w:ascii="Arial" w:hAnsi="Arial"/>
          <w:color w:val="FF0000"/>
          <w:sz w:val="16"/>
          <w:szCs w:val="16"/>
        </w:rPr>
        <w:t>(alterado pela Lei n. 4.908/2014)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aso de número de candidatos superior ao total de vagas, deverá ser observados os critérios estabelecidos no artigo anterior como forma de seleção e desempate. 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caso de persistir o empate no momento da seleção, fica estabelecido como critério de desempate a concessão da bolsa em favor do candidato mais velh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caso de sobra de vagas serão contemplados os demais candidatos que apresentarem a menor renda, independentemente do preenchimento dos requisitos de que trata o 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presente l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funcionários e servidores selecionados receberão bolsa mensal de R$ 207,50 (duzentos e sete reais e cinquenta centavos), cujo valor será repassado diretamente ao Instituto Municipal de Ensino Superior de Bebedouro “Victorio Cardassi” - IMESBVC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bolsas de trata 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serão repassadas diretamente ao Instituto Municipal de Ensino Superior de Bebedouro “Victorio Cardassi” - IMESBVC -, desde que o funcionário ou servidor beneficiário arque com o pagamento do valor da mensalidade de sua responsabilidade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valor da bolsa estipulado no </w:t>
      </w:r>
      <w:r>
        <w:rPr>
          <w:rFonts w:cs="Arial" w:ascii="Arial" w:hAnsi="Arial"/>
          <w:iCs/>
        </w:rPr>
        <w:t>caput</w:t>
      </w:r>
      <w:r>
        <w:rPr>
          <w:rFonts w:cs="Arial" w:ascii="Arial" w:hAnsi="Arial"/>
        </w:rPr>
        <w:t xml:space="preserve"> deste artigo será reajustado pela variação anual do  Índice de Preços ao Consumidor Amplo – IPCA, ou outro que vier a substituí-lo. 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eríodo de duração da bolsa será limitado à duração do curso de formação em nível superior ao qual o funcionário ou servidor estiver vinculado, e desde que não ultrapasse a duração prevista para o curso, nos prazos-limite estipulados pela instituição de ensin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erão de acesso público permanente os critérios de seleção, bem como a relação dos beneficiários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repasse da bolsa mensal prevista no 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presente lei poderá ser cessado quando: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 - o bolsista apresentar no mês, número de faltas não justificadas superior a 25% (vinte e cinco por cento) do total das aulas, apurada a frequência em todos os componentes curriculares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bolsista apresentar conduta incompatível com o disposto no Regimento Interno do Instituto Municipal de Ensino Superior de Bebedouro “Victorio Cardassi” - IMESBVC - ou deixar de atender a qualquer dispositivo nele previst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III - o bolsista desistir do curso;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IV - houver exoneração ou demissão do servidor. </w:t>
      </w:r>
      <w:r>
        <w:rPr>
          <w:rFonts w:cs="Arial" w:ascii="Arial" w:hAnsi="Arial"/>
          <w:color w:val="FF0000"/>
          <w:sz w:val="16"/>
          <w:szCs w:val="16"/>
        </w:rPr>
        <w:t>(acrescentado pela Lei n. 4.068/2009)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comprovação de presença/faltas junto à instituição de ensino deverá ser efetuada pelo beneficiário até o dia 10 (dez) de cada mês, mediante a apresentação de relatórios emitidos pela instituição de ensino, sob pena de, se assim não o fizer no prazo aqui estipulado, ter o benefício suspens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traso injustificado na apresentação dos relatórios de que trata o parágrafo anterior por 3 (três) meses consecutivos, acarretará a perda da bolsa pelo beneficiári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bolsista que desistir do benefício, perderá o direito a candidatar-se novamente.</w:t>
      </w:r>
    </w:p>
    <w:p>
      <w:pPr>
        <w:pStyle w:val="Normal"/>
        <w:ind w:right="-81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bCs/>
        </w:rPr>
        <w:t>Art. 9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81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da Prefeitura Municipal a 16 de janei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fon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 Té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6:00Z</dcterms:created>
  <dc:creator>JORGE</dc:creator>
  <dc:description/>
  <cp:keywords/>
  <dc:language>en-US</dc:language>
  <cp:lastModifiedBy>jorge</cp:lastModifiedBy>
  <cp:lastPrinted>2009-01-16T10:23:00Z</cp:lastPrinted>
  <dcterms:modified xsi:type="dcterms:W3CDTF">2021-02-18T11:16:00Z</dcterms:modified>
  <cp:revision>2</cp:revision>
  <dc:subject/>
  <dc:title>AUTÓGRAFO DE LEI Nº 3829/2009</dc:title>
</cp:coreProperties>
</file>