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9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junh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ordinária realizada ontem, dia 28/06, os Projetos de Lei 101, 102 e 104/2010, todos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20, 4121 e 412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7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6-29T11:21:00Z</dcterms:modified>
  <cp:revision>4</cp:revision>
  <dc:subject/>
  <dc:title>OEC320/2005 – je</dc:title>
</cp:coreProperties>
</file>