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44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para que, junto ao Departamento Municipal Competente, proceda com urgência, limpeza e reparos no alambrado de todo o perímetro do Parque Ecológico Jorge Caran Sabba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-se que no perímetro do Parque Ecológico, vários são os pontos em que o alambrado está danificado, e frequente é o uso desses pontos para descarte de lixo e entulho, aumentando com isso o risco de proliferação de doenças, bem como de animais peçonhentos.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Fevereir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46:00Z</dcterms:created>
  <dc:creator>Silvio Delfino</dc:creator>
  <dc:description/>
  <cp:keywords/>
  <dc:language>en-US</dc:language>
  <cp:lastModifiedBy>lidiane</cp:lastModifiedBy>
  <cp:lastPrinted>2021-02-10T08:59:00Z</cp:lastPrinted>
  <dcterms:modified xsi:type="dcterms:W3CDTF">2021-02-17T19:16:00Z</dcterms:modified>
  <cp:revision>6</cp:revision>
  <dc:subject/>
  <dc:title/>
</cp:coreProperties>
</file>