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4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 Departamento competente proceder a limpeza e manutenção do EMEI PROF.ª ANNA NICOLUSSI, situado a Rua: Pitangueiras – Jd. Cirand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m visita deste vereador a convite dos munícipes para observar o descaso com o patrimônio público que serve de uso de crianças, que temos a certeza com fim dessa pandemia tudo voltará ao normal e isso já é suficiente para justificar o pedido, abaixo segue as fotos externa e interna, assim sendo, solicito “URGENCIA” na limpeza e manutenção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Arial" w:ascii="Arial" w:hAnsi="Arial"/>
        </w:rPr>
        <w:drawing>
          <wp:inline distT="0" distB="0" distL="0" distR="0">
            <wp:extent cx="5242560" cy="1296035"/>
            <wp:effectExtent l="0" t="0" r="0" b="0"/>
            <wp:docPr id="1" name="b8112f56-0528-418e-b8d0-339e1ecc9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8112f56-0528-418e-b8d0-339e1ecc9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7615" cy="1179830"/>
            <wp:effectExtent l="0" t="0" r="0" b="0"/>
            <wp:docPr id="2" name="493af0a1-b0ad-4914-a93d-d397f9c4bc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3af0a1-b0ad-4914-a93d-d397f9c4bc5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.S. "Vereador Gilberto Viana Pereira", aos 16 de Fever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4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3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02-17T19:13:00Z</dcterms:modified>
  <cp:revision>4</cp:revision>
  <dc:subject/>
  <dc:title/>
</cp:coreProperties>
</file>