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37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à colocação de iluminação na Avenida Odilon de Campos Filho, cruzamento dos bairros Jardim Parati II e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a localização citada se encontra ausente de iluminação, tornando-se propícia para práticas de crimes e facilitação de ocultação de criminos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fever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6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2-17T18:58:00Z</dcterms:modified>
  <cp:revision>6</cp:revision>
  <dc:subject/>
  <dc:title/>
</cp:coreProperties>
</file>