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corrija o empoçamento de água da Alameda Mourisco com a Alameda Corcovado no Jardim Parati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 área citada apresenta um grave empoçamento de água na via pública podendo ocasionar acidentes entre os veículos, já que os condutores invadem constantemente a mão contrária da via para desviar do empoçament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ão bastasse, muitos moradoes reclamam do mau cheiro oriundo da poça d´àgua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7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17T18:56:00Z</dcterms:modified>
  <cp:revision>4</cp:revision>
  <dc:subject/>
  <dc:title/>
</cp:coreProperties>
</file>