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33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 CPFL a retirada da fiação em excesso nos postes nos bairros Jardim Parati II e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s fiações estão se soltando dos postes e ficando expostas e estiradas nas vias públicas, podendo ocasionar acidentes graves, especialmente com motocicletas, transeuntes e criança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9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17T18:52:00Z</dcterms:modified>
  <cp:revision>4</cp:revision>
  <dc:subject/>
  <dc:title/>
</cp:coreProperties>
</file>