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iCs w:val="false"/>
          <w:sz w:val="22"/>
          <w:szCs w:val="22"/>
        </w:rPr>
        <w:t>OEC/290/2010 – pc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28 de junh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  <w:sz w:val="24"/>
          <w:szCs w:val="24"/>
        </w:rPr>
        <w:t xml:space="preserve">Excelentíssimo Senhor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em este a finalidade de encaminhar cópia integral do procedimento administrativo instaurado pela Comissão Parlamentar de Inquérito, constituída para apurar eventuais irregularidades praticadas pelo Vice-Prefeito, Sr. João Gustavo Spi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a esclarecer que o relatório final sugere, dentre outras, a comunicação a essa Corte de Contas para eventuais providências, vez que as provas coletadas indicam a possibilidade de realização de gastos impróprios feitos por João Gustavo Spido (Vice-Prefeito) a frente do Departamento de Desenvolvimento Econômico de Bebedouro no exercício de 2009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o ensejo, renovo protes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/>
      </w:pPr>
      <w:r>
        <w:rPr>
          <w:rFonts w:cs="Arial" w:ascii="Arial" w:hAnsi="Arial"/>
        </w:rPr>
        <w:t xml:space="preserve">Flávio Henrique Past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 DA UR-06 – RIBEIRÃO PRETO</w:t>
      </w:r>
    </w:p>
    <w:p>
      <w:pPr>
        <w:pStyle w:val="Normal"/>
        <w:rPr/>
      </w:pPr>
      <w:r>
        <w:rPr>
          <w:rFonts w:cs="Arial" w:ascii="Arial" w:hAnsi="Arial"/>
        </w:rPr>
        <w:t xml:space="preserve">TRIBUNAL DE CONTAS DO ESTADO DE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7-05T14:08:00Z</dcterms:modified>
  <cp:revision>3</cp:revision>
  <dc:subject/>
  <dc:title/>
</cp:coreProperties>
</file>