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Praça Valêncio de Barros de fronte ao número 38, centr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No local acima indicado, existem buracos na pavimentação asfaltica que comprometem a segurança de quem por ali trafega, sendo ciclistas, motociclitas e motoristas, favorecendo acidentes além de danos aos veículo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5:00Z</dcterms:created>
  <dc:creator>Christian</dc:creator>
  <dc:description/>
  <cp:keywords/>
  <dc:language>en-US</dc:language>
  <cp:lastModifiedBy>lidiane</cp:lastModifiedBy>
  <cp:lastPrinted>2021-02-15T13:14:00Z</cp:lastPrinted>
  <dcterms:modified xsi:type="dcterms:W3CDTF">2021-02-17T18:45:00Z</dcterms:modified>
  <cp:revision>4</cp:revision>
  <dc:subject/>
  <dc:title/>
</cp:coreProperties>
</file>