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2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Francisco Inácio de fronte ao número 431, centr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existência de um buraco com dimenções concideráveis neste local, e sendo ali uma via de mão única, porém com estacionamento do doi lados, os motoristas não tem como desviar de tal bura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0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1-02-17T18:44:00Z</dcterms:modified>
  <cp:revision>4</cp:revision>
  <dc:subject/>
  <dc:title/>
</cp:coreProperties>
</file>