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ind w:left="-283" w:hanging="0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ind w:left="-283" w:hanging="0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ind w:left="-283" w:hanging="0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ind w:left="-283" w:hanging="0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ind w:left="-283" w:hanging="0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ind w:left="-283" w:hanging="0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DICAÇÃO Nº 126/2021</w:t>
      </w:r>
    </w:p>
    <w:p>
      <w:pPr>
        <w:pStyle w:val="Normal"/>
        <w:ind w:left="-283" w:hanging="0"/>
        <w:rPr>
          <w:rFonts w:ascii="Arial" w:hAnsi="Arial" w:cs="Arial"/>
          <w:b/>
          <w:b/>
          <w:sz w:val="30"/>
          <w:szCs w:val="26"/>
        </w:rPr>
      </w:pPr>
      <w:r>
        <w:rPr>
          <w:rFonts w:cs="Arial" w:ascii="Arial" w:hAnsi="Arial"/>
          <w:b/>
          <w:sz w:val="30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-283" w:firstLine="708"/>
        <w:jc w:val="both"/>
        <w:textAlignment w:val="baseline"/>
        <w:outlineLvl w:val="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b/>
        </w:rPr>
        <w:t>Prefeito Municip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xmo. Sr. Lucas Gibin Ser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>, para que, junto aos Departamentos Municipais Competentes execute a construção de uma escola no extremo norte da cidade, em terreno da Municipalidade próximo ao Segundo Distrito Policial, no Jardim Menino Deus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-283" w:firstLine="708"/>
        <w:jc w:val="both"/>
        <w:textAlignment w:val="baseline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-283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-283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-283" w:hanging="0"/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Justificativa</w:t>
      </w:r>
    </w:p>
    <w:p>
      <w:pPr>
        <w:pStyle w:val="Normal"/>
        <w:overflowPunct w:val="false"/>
        <w:autoSpaceDE w:val="false"/>
        <w:ind w:left="-283" w:firstLine="708"/>
        <w:jc w:val="both"/>
        <w:textAlignment w:val="baselin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-283" w:right="-22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reivindicação antiga dos moradores do extremo norte de nossa cidade, para que o Centro Social Urbano Tancredo de Almeida Neves “Tancredão” possa ser usado em sua totalidade para a pratica de eventos, integração social, esportes e lazer. Com a construção de uma escola no local acima mencionado, poderemos fazer a mudança do CEMEI Aparecida Zacarelli Molinari, que hoje ocupa parte do “Tancredão” para este novo prédio.</w:t>
      </w:r>
    </w:p>
    <w:p>
      <w:pPr>
        <w:pStyle w:val="Normal"/>
        <w:ind w:left="-283"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340" w:firstLine="708"/>
        <w:jc w:val="both"/>
        <w:rPr/>
      </w:pPr>
      <w:r>
        <w:rPr>
          <w:rFonts w:cs="Arial" w:ascii="Arial" w:hAnsi="Arial"/>
        </w:rPr>
        <w:t>Bebedouro, Capital Nacional da Laranja, 15 de Fevereiro de 2021.</w:t>
      </w:r>
    </w:p>
    <w:p>
      <w:pPr>
        <w:pStyle w:val="Normal"/>
        <w:ind w:left="-283" w:right="-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3" w:right="-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3" w:right="-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3" w:right="-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3" w:right="-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3" w:right="-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3" w:right="-3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Normal"/>
        <w:ind w:left="-283" w:right="-3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SOLIDARIEDAD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14:00Z</dcterms:created>
  <dc:creator>JORGE</dc:creator>
  <dc:description/>
  <cp:keywords/>
  <dc:language>en-US</dc:language>
  <cp:lastModifiedBy>lidiane</cp:lastModifiedBy>
  <cp:lastPrinted>2021-01-26T09:36:00Z</cp:lastPrinted>
  <dcterms:modified xsi:type="dcterms:W3CDTF">2021-02-17T18:37:00Z</dcterms:modified>
  <cp:revision>4</cp:revision>
  <dc:subject/>
  <dc:title/>
</cp:coreProperties>
</file>