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287/2010 – lasm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8 de junh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a Diretora-Proprietária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Senhoria a Moção nº 31/2010, de autoria dos Vereadores Sebastiana Maria Ribeiro Tavares de Camargo e Nelson Sanchez Filho, aprovada em Sessão Ordinária realizada no dia 21 de junh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á Izabel Faria Soares de Olivei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A-PROPRIETÁRIA DAS FACULDADES INTEGRADAS FAFIB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6-22T09:58:00Z</cp:lastPrinted>
  <dcterms:modified xsi:type="dcterms:W3CDTF">2010-06-28T12:57:00Z</dcterms:modified>
  <cp:revision>47</cp:revision>
  <dc:subject/>
  <dc:title/>
</cp:coreProperties>
</file>