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88/2010 – las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8 de junh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Atle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lhe encaminhar a Moção nº 32/2010, de autoria da Vereadora Sebastiana Maria Ribeiro Tavares de Camargo, aprovada em Sessão Ordinária realizada no dia 21 de junho do corrente a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, Prezado Atle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Ilustríssimo Atleta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s Felipe Barbosa Mirand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4-15T15:24:00Z</cp:lastPrinted>
  <dcterms:modified xsi:type="dcterms:W3CDTF">2010-06-28T13:04:00Z</dcterms:modified>
  <cp:revision>50</cp:revision>
  <dc:subject/>
  <dc:title/>
</cp:coreProperties>
</file>