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PROJETO DE LEI Nº 10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</w:rPr>
        <w:t>Dispõe sobre a transparência e a divulgação da lista de vacinados no Plano Municipal de Vacinação contra o Covid-19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/ESTADO DE SÃO PAULO</w:t>
      </w:r>
      <w:r>
        <w:rPr>
          <w:rFonts w:eastAsia="Calibri" w:cs="Arial" w:ascii="Arial" w:hAnsi="Arial"/>
          <w:lang w:eastAsia="en-US"/>
        </w:rPr>
        <w:t xml:space="preserve">, usando de suas atribuições legais, regimentais e constitucionais, faz saber que aprova a seguinte lei, de autoria do vereador Dr. Vagner Castro Souza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Mceclass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ceclass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Art. 1</w:t>
      </w:r>
      <w:r>
        <w:rPr>
          <w:rFonts w:cs="Arial" w:ascii="Arial" w:hAnsi="Arial"/>
          <w:color w:val="000000"/>
        </w:rPr>
        <w:t>º Fica obrigatória a divulgação no site oficial do Município de Bebedouro, em página específica e com acesso facilitado e irrestrito na capa do site da Prefeitura Municipal e no Portal de Transparência, da lista de vacinados de acordo com o Plano Municipal de Vacinação contra o Covid-19.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§ 1º A lista disponibilizada deve conter, no mínimo, as seguintes informações para identificação e filtro de pesquisa: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 - nome completo da pessoa vacinada e idade;</w:t>
      </w:r>
    </w:p>
    <w:p>
      <w:pPr>
        <w:pStyle w:val="Mceclas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 - indicação da fase do Plano Municipal em que foi enquadrada;</w:t>
      </w:r>
    </w:p>
    <w:p>
      <w:pPr>
        <w:pStyle w:val="Mceclas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tLeast" w:line="224"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III - a data da vacinação;</w:t>
      </w:r>
    </w:p>
    <w:p>
      <w:pPr>
        <w:pStyle w:val="Mceclas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tLeast" w:line="224"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IV - população alvo da fase respectiva em que foi enquadrada;</w:t>
      </w:r>
    </w:p>
    <w:p>
      <w:pPr>
        <w:pStyle w:val="Mceclas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V - caso exerça atividades em unidade de saúde ou outro órgão público, indicar o seu local de trabalho;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VI - a unidade de saúde ou outro local em que a vacinação foi realizada;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VII - o fabricante da vacina.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§ 2º O Município deve disponibilizar, na mesma página de acesso às informações do parágrafo anterior: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 - documento contendo as informações gerais relativa ao Plano Municipal de Vacinação contra o Covid-19, inclusive eventuais alterações que forem realizadas;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uto" w:line="360" w:before="0" w:after="0"/>
        <w:ind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s datas de recebimento de cada carga de vacinas, com indicação do fabricante e da quantidade recebida em cada uma.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ceclass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Mceclass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Art. 2</w:t>
      </w:r>
      <w:r>
        <w:rPr>
          <w:rFonts w:cs="Arial" w:ascii="Arial" w:hAnsi="Arial"/>
          <w:color w:val="000000"/>
        </w:rPr>
        <w:t>º As informações divulgadas nos termos desta Lei deverão ser atualizadas diariament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______________________________________</w:t>
      </w:r>
      <w:r>
        <w:rPr>
          <w:rFonts w:cs="Arial" w:ascii="Arial" w:hAnsi="Arial"/>
          <w:b/>
        </w:rPr>
        <w:t xml:space="preserve"> Dr. Vagner Castro Souza                                </w:t>
      </w: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</w:t>
      </w:r>
      <w:r>
        <w:rPr>
          <w:rFonts w:cs="Arial" w:ascii="Arial" w:hAnsi="Arial"/>
          <w:b/>
        </w:rPr>
        <w:t xml:space="preserve">VEREADOR/PSB                              </w:t>
      </w: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Cs w:val="22"/>
        </w:rPr>
        <w:t xml:space="preserve">VEREADOR – Líder do CIDADANIA </w:t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>_______________________________</w:t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Leandro Lauriano Das Neve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Style w:val="Emphasis"/>
          <w:rFonts w:cs="Arial" w:ascii="Arial" w:hAnsi="Arial"/>
          <w:b/>
        </w:rPr>
        <w:t>VEREADOR - SOLIDARIEDAD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42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USTIFICATIVA:</w:t>
      </w:r>
    </w:p>
    <w:p>
      <w:pPr>
        <w:pStyle w:val="Mceclass"/>
        <w:spacing w:lineRule="atLeast" w:line="224" w:before="0" w:after="0"/>
        <w:ind w:right="113" w:hanging="0"/>
        <w:jc w:val="both"/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</w:rPr>
      </w:r>
    </w:p>
    <w:p>
      <w:pPr>
        <w:pStyle w:val="Mceclass"/>
        <w:spacing w:lineRule="auto" w:line="360" w:before="0" w:after="0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Um dos princípios que regem a Administração Pública é o da Publicidade, consistente no preceito fundamental que consagra o dever de TRANSPARÊNCIA da gestão pública.</w:t>
      </w:r>
    </w:p>
    <w:p>
      <w:pPr>
        <w:pStyle w:val="Mceclass"/>
        <w:spacing w:lineRule="auto" w:line="360" w:before="0" w:after="0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O presente Projeto de Lei objetiva, justamente, tornar as ações da Administração Pública mais transparentes. Neste caso, pretende-se possibilitar aos bebedourense o acesso de informações relevantes sobre o Plano Municipal de Vacinação contra o Covid-19, em especial a lista de vacinados. Essa medida vem ao encontro do preceituado pelo artigo 5º, inciso XXXIII da Constituição Federal, que proclama que "todos têm direito a receber dos órgãos públicos informações de seu interesse particular, ou de interesse coletivo ou geral, que serão prestadas no prazo da lei, sob pena de responsabilidade". Nesse sentido, o entendimento do ilustre doutrinador Celso Antônio Bandeira de Mello (in Curso de Direito Administrativo, 17ª edição, Editora Malheiros, pág. 104) encaixa-se perfeitamente: "Consagra-se nisto o dever administrativo de manter plena transparência em seus comportamentos. Não pode haver (...) ocultamento aos administrados dos assuntos que a todos interessam e muito menos em relação aos sujeitos individualmente afetados por alguma medida.</w:t>
      </w:r>
    </w:p>
    <w:p>
      <w:pPr>
        <w:pStyle w:val="Mceclass"/>
        <w:spacing w:lineRule="auto" w:line="360" w:before="0" w:after="0"/>
        <w:ind w:righ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Desta forma, dar transparência e fornecer aos munícipes instrumentos que possam facilitar o acompanhamento dos atos e serviços da Administração Pública mostra comprometimento dessa com o cidadão bebedourense. Afinal, informações públicas, como são, devem estar disponíveis à comunidade por meios de acesso simplificado, a fim de que a própria comunidade possa acompanhar os trabalhos da Administração e auxiliar na fiscalização da sua correta condução. Frise-se: uma política transparente é um passo fundamental no COMBATE À CORRUPÇÃO.</w:t>
      </w:r>
    </w:p>
    <w:p>
      <w:pPr>
        <w:pStyle w:val="Mceclass"/>
        <w:spacing w:lineRule="atLeast" w:line="224" w:before="0" w:after="0"/>
        <w:ind w:righ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______________________________________</w:t>
      </w:r>
      <w:r>
        <w:rPr>
          <w:rFonts w:cs="Arial" w:ascii="Arial" w:hAnsi="Arial"/>
          <w:b/>
        </w:rPr>
        <w:t xml:space="preserve"> Dr. Vagner Castro Souza                                </w:t>
      </w: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</w:t>
      </w:r>
      <w:r>
        <w:rPr>
          <w:rFonts w:cs="Arial" w:ascii="Arial" w:hAnsi="Arial"/>
          <w:b/>
        </w:rPr>
        <w:t xml:space="preserve">VEREADOR/PSB                              </w:t>
      </w: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Cs w:val="22"/>
        </w:rPr>
        <w:t xml:space="preserve">VEREADOR – Líder do CIDADANIA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>_______________________________</w:t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Leandro Lauriano Das Neve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9:00Z</dcterms:created>
  <dc:creator>JORGE</dc:creator>
  <dc:description/>
  <cp:keywords/>
  <dc:language>en-US</dc:language>
  <cp:lastModifiedBy>lidiane</cp:lastModifiedBy>
  <cp:lastPrinted>2021-02-16T17:49:00Z</cp:lastPrinted>
  <dcterms:modified xsi:type="dcterms:W3CDTF">2021-02-18T13:58:00Z</dcterms:modified>
  <cp:revision>13</cp:revision>
  <dc:subject/>
  <dc:title/>
</cp:coreProperties>
</file>