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284/2010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8 de junh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21 de junho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62/2010, de autoria do Vereador Antonio Sampaio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63/2010, de autoria do Vereador Jesus Martins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0-05-11T15:56:00Z</cp:lastPrinted>
  <dcterms:modified xsi:type="dcterms:W3CDTF">2010-06-28T12:07:00Z</dcterms:modified>
  <cp:revision>146</cp:revision>
  <dc:subject/>
  <dc:title> OEC/548/2006 – las</dc:title>
</cp:coreProperties>
</file>