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35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6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Indicação nº 106/2021, de autoria da Vereadora Eliana Braga Fróes Merchan Ferraz apresentada em Sessão Ordinária realizada no dia 15 de feverei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38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2-16T18:03:00Z</dcterms:modified>
  <cp:revision>4</cp:revision>
  <dc:subject/>
  <dc:title/>
</cp:coreProperties>
</file>