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85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8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62/2010, de autoria do Vereador Antonio Sampaio, aprovado em Sessão Ordinária realizada no dia 21 de junh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zo Mathias Fernandes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PLANEJ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DESENVOLVIMENTO URBANO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6-28T12:20:00Z</dcterms:modified>
  <cp:revision>136</cp:revision>
  <dc:subject/>
  <dc:title> OEC/548/2006 – las</dc:title>
</cp:coreProperties>
</file>