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o recapeamento asfáltico da alameda Guarujá cruzamento com Alameda Eugenio de Oliveira e Silva, no jardim Claudia l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cruzamento de vias está danificado há anos, e as britas são estilhaçadas às pessoas e veículos , podendo causar sérios danos a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7:00Z</dcterms:created>
  <dc:creator>JORGE</dc:creator>
  <dc:description/>
  <cp:keywords/>
  <dc:language>en-US</dc:language>
  <cp:lastModifiedBy>lidiane</cp:lastModifiedBy>
  <cp:lastPrinted>2021-01-19T16:05:00Z</cp:lastPrinted>
  <dcterms:modified xsi:type="dcterms:W3CDTF">2021-02-16T15:33:00Z</dcterms:modified>
  <cp:revision>6</cp:revision>
  <dc:subject/>
  <dc:title/>
</cp:coreProperties>
</file>