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1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para que, juntamente com o departamento de obras, determine o recapeamento asfáltico da Alameda Santos, trecho compreendido entre a Alameda Pedro Liberato com Alameda Eugenio de Oliveira e Silva, no jardim Claudia ll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odos os anos na época das chuvas, devido ao forte volume de águas pluviais, o asfalto deteriorou-se, além de ser um acú1113mulo de aguas pluviais, podendo ser criadouro do mosquito da dengu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15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5:00Z</dcterms:created>
  <dc:creator>JORGE</dc:creator>
  <dc:description/>
  <cp:keywords/>
  <dc:language>en-US</dc:language>
  <cp:lastModifiedBy>lidiane</cp:lastModifiedBy>
  <cp:lastPrinted>2021-02-15T15:20:00Z</cp:lastPrinted>
  <dcterms:modified xsi:type="dcterms:W3CDTF">2021-02-16T15:33:00Z</dcterms:modified>
  <cp:revision>8</cp:revision>
  <dc:subject/>
  <dc:title/>
</cp:coreProperties>
</file>