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8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63/2010, de autoria do Vereador Jesus Martins, aprovado em Sessão Ordinária realizada no dia 21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8T12:16:00Z</dcterms:modified>
  <cp:revision>24</cp:revision>
  <dc:subject/>
  <dc:title/>
</cp:coreProperties>
</file>