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OEVTODOS/386/04-l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outubro de 2004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enhor Governad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especial finalidade de encaminhar cópia da “Carta Denúncia dos Inativos Ferroviários”, que motivou a realização de uma audiência pública nesta Casa Legislativa e que contou com grande participação popular, entre ferroviários e políticos locai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portuno dizer, que a audiência transcorreu de forma ordeira e participativa, embora fácil observar o sentimento de indignidade expresso nos discursos, nas reações e até mesmo no silêncio de muitos presentes. Entretanto, ficamos emocionados em poder assistir a confiança com que os ferroviários, inúmeros cidadãos de cabelos brancos, depositam na justiça e no nosso Governador do Estado. Por isso, sensíveis à causa, externamos nosso pedido de </w:t>
      </w:r>
      <w:r>
        <w:rPr>
          <w:rFonts w:cs="Arial" w:ascii="Arial" w:hAnsi="Arial"/>
          <w:b/>
          <w:bCs/>
        </w:rPr>
        <w:t xml:space="preserve">APELO </w:t>
      </w:r>
      <w:r>
        <w:rPr>
          <w:rFonts w:cs="Arial" w:ascii="Arial" w:hAnsi="Arial"/>
        </w:rPr>
        <w:t xml:space="preserve">para que Vossa Excelência leia o conteúdo da Carta e envide esforços no sentido de se fazer justiça aos ferroviários aposentados e pensionistas, que tanto colaboraram para o engrandecimento do nosso Estado de São Paulo.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Certo de poder contar com sua compreensão e atenção antecipamos nossos agradecimentos, renovando protestos de elevada estima e consideração.      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nadir Ribeiro      Carlos Renato Serotine (TOTA)    Archibaldo Brasil Martinez de Camargo </w:t>
      </w:r>
    </w:p>
    <w:p>
      <w:pPr>
        <w:pStyle w:val="Heading1"/>
        <w:rPr>
          <w:sz w:val="24"/>
        </w:rPr>
      </w:pPr>
      <w:r>
        <w:rPr>
          <w:sz w:val="24"/>
        </w:rPr>
        <w:t>VEREADOR – PFL         VEREADOR – PP                                      VEREADOR – PT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ur Ernesto Henrique      Carlos Adalberto de Jesus Crivelari    Carlos Alberto Corrêa Orpham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EREADOR – PTB                                  VEREADOR – PT                 VEREADOR – P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right="-81" w:hanging="0"/>
        <w:rPr>
          <w:szCs w:val="20"/>
        </w:rPr>
      </w:pPr>
      <w:r>
        <w:rPr>
          <w:szCs w:val="20"/>
        </w:rPr>
        <w:t>Celso Teixeira Romero      Cleyde do Espírito Santo         Elisabete Sichieri Bezer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VEREADOR – PFL                                  VEREADORA – PTB                                   VEREADORA – 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rmevaldo Freitas Caires                     João Batista Bianchini                                José Alcebíades Colóz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EREADOR – PDT                                VEREADOR – PP                                       VEREADOR – PS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iz Carlos de Freitas           Maria Cristina Rangel de Souza Martines             Pedro Leopoldino de Andrade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VEREADOR – PT                                   VEREADORA - PPS                                          VEREADOR – 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ind w:right="-81" w:hanging="0"/>
        <w:rPr/>
      </w:pPr>
      <w:r>
        <w:rPr>
          <w:rFonts w:eastAsia="Arial"/>
        </w:rPr>
        <w:t xml:space="preserve">                      </w:t>
      </w:r>
      <w:r>
        <w:rPr/>
        <w:t xml:space="preserve">Walter de Oliveira Cávoli                       Wilson Antonio Riguetto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VEREADOR - PT                                                    VEREADOR - PPS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ind w:right="-702" w:hanging="0"/>
        <w:rPr>
          <w:color w:val="000080"/>
          <w:sz w:val="22"/>
        </w:rPr>
      </w:pPr>
      <w:r>
        <w:rPr>
          <w:color w:val="000080"/>
          <w:sz w:val="22"/>
        </w:rPr>
        <w:t>Excelentíssimo Senhor</w:t>
      </w:r>
    </w:p>
    <w:p>
      <w:pPr>
        <w:pStyle w:val="Heading4"/>
        <w:ind w:right="-702" w:hanging="0"/>
        <w:rPr>
          <w:color w:val="000080"/>
          <w:sz w:val="22"/>
        </w:rPr>
      </w:pPr>
      <w:r>
        <w:rPr>
          <w:color w:val="000080"/>
          <w:sz w:val="22"/>
        </w:rPr>
        <w:t>Geraldo Alckmin</w:t>
      </w:r>
    </w:p>
    <w:p>
      <w:pPr>
        <w:pStyle w:val="Heading4"/>
        <w:ind w:right="-702" w:hanging="0"/>
        <w:rPr>
          <w:color w:val="000080"/>
          <w:sz w:val="22"/>
        </w:rPr>
      </w:pPr>
      <w:r>
        <w:rPr>
          <w:color w:val="000080"/>
          <w:sz w:val="22"/>
        </w:rPr>
        <w:t xml:space="preserve">DD. GOVERNADOR DO ESTADO DE </w:t>
      </w:r>
    </w:p>
    <w:p>
      <w:pPr>
        <w:pStyle w:val="Heading4"/>
        <w:ind w:right="-702" w:hanging="0"/>
        <w:rPr>
          <w:i w:val="false"/>
          <w:i w:val="false"/>
          <w:iCs w:val="false"/>
          <w:sz w:val="22"/>
          <w:u w:val="single"/>
        </w:rPr>
      </w:pPr>
      <w:r>
        <w:rPr>
          <w:color w:val="000080"/>
          <w:sz w:val="22"/>
          <w:u w:val="single"/>
        </w:rPr>
        <w:t>SÃO PAULO</w:t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1-11T12:16:00Z</dcterms:modified>
  <cp:revision>16</cp:revision>
  <dc:subject/>
  <dc:title/>
</cp:coreProperties>
</file>