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97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6.000.000,00 (seis milhões de reais)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o Serviço Autônomo de Água e Esgotos de Bebedouro - SAAEB - Ambiental, nos termos da legislação em vigor, a abertura de um crédito suplementar no valor de R$. 6.000.000,00 (seis milhões de reais), para suplementação de verba do orçamento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3.00-4.4.90.51.00-17+512.5007.1051</w:t>
            </w:r>
          </w:p>
          <w:p>
            <w:pPr>
              <w:pStyle w:val="SemEspaamento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horia do Sistema de Abastecimento de Água 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R$ 6.000.000,00</w:t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fever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2-16T12:11:00Z</dcterms:modified>
  <cp:revision>30</cp:revision>
  <dc:subject/>
  <dc:title/>
</cp:coreProperties>
</file>