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catorze horas do dia doze do mês de feverei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06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.600.000,00 (um milhão e seiscentos mil reais), que especifica; </w:t>
      </w:r>
      <w:r>
        <w:rPr>
          <w:rFonts w:cs="Arial" w:ascii="Arial" w:hAnsi="Arial"/>
          <w:i/>
          <w:sz w:val="24"/>
          <w:szCs w:val="24"/>
        </w:rPr>
        <w:t>Projeto de Lei n. 07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6.000.000,00 (seis milhões de reais)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2-15T17:08:00Z</dcterms:modified>
  <cp:revision>5</cp:revision>
  <dc:subject/>
  <dc:title>Ata da 3ª reunião da Comissão de Finanças e Orçamento do ano 2021, realizada em 12/02</dc:title>
</cp:coreProperties>
</file>