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83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8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o Requerimento nº 61/2010, de autoria da Vereadora Sebastiana Maria Ribeiro Tavares de Camargo, aprovado em Sessão Ordinária realizada no dia 21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árcia Maria Muniz Moreir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OORDENADORA DO CENTRO DE REFERÊNC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ATENDIMENTO À MULHER 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10-06-28T11:45:00Z</dcterms:modified>
  <cp:revision>104</cp:revision>
  <dc:subject/>
  <dc:title> OEC/548/2006 – las</dc:title>
</cp:coreProperties>
</file>