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8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junh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ordinária realizada ontem, dia 21/06, os Projetos de Lei 69, 98 e 99/2010, bem como o Projeto de Lei 72/2010 - LDO - em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, todos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16 a 411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12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6-22T12:15:00Z</dcterms:modified>
  <cp:revision>4</cp:revision>
  <dc:subject/>
  <dc:title>OEC320/2005 – je</dc:title>
</cp:coreProperties>
</file>