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31/2021 – lasm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11 de fevereiro de 2021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 Presidente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tendimento ao Ofício datado de 08 de fevereiro do corrente ano, protocolado sob nº 40893/2021, indico o servidor Ricardo Bueno Casseb como representante da Câmara Municipal para compor a Diretoria Executiva da ADEBE como membro nato para o período 2021/2022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votos da mais elevada estima e distint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Roberto Armelin Gom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PRESIDENTE DA ADEBE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00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1-02-11T23:02:00Z</dcterms:modified>
  <cp:revision>3</cp:revision>
  <dc:subject/>
  <dc:title/>
</cp:coreProperties>
</file>