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82/2010 – is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junh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Prezado Senh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ção ao pedido de Vossa Excelência datado em 11 de junho do corrente ano sob o protocolo nº 19864, encaminho cópia integral dos autos da Comissão Parlamentar de Inquérito, bem como do Departamento de Desenvolvi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i a íntegra das cópias da CPI solicit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ão Gustavo Spi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8T14:10:00Z</dcterms:modified>
  <cp:revision>3</cp:revision>
  <dc:subject/>
  <dc:title/>
</cp:coreProperties>
</file>