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5 de fevereiro de 2021,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pPr>
            <w:r>
              <w:rPr>
                <w:rFonts w:cs="Arial" w:ascii="Arial" w:hAnsi="Arial"/>
                <w:b/>
                <w:bCs/>
                <w:sz w:val="20"/>
                <w:szCs w:val="20"/>
              </w:rPr>
              <w:t xml:space="preserve">LEANDRO LAURIANO DAS NEVES - SOLIDARIEDADE                        </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Heading6"/>
        <w:ind w:right="-81" w:hanging="0"/>
        <w:jc w:val="both"/>
        <w:rPr>
          <w:rFonts w:ascii="Arial" w:hAnsi="Arial" w:cs="Arial"/>
          <w:b w:val="false"/>
          <w:b w:val="false"/>
          <w:bCs w:val="false"/>
          <w:sz w:val="24"/>
          <w:u w:val="none"/>
        </w:rPr>
      </w:pPr>
      <w:r>
        <w:rPr>
          <w:rFonts w:cs="Arial" w:ascii="Arial" w:hAnsi="Arial"/>
          <w:b w:val="false"/>
          <w:bCs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balancete da Câmara Municipal de Bebedouro referente ao mês de dezembro de 2020;</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do SAAEB Ambiental;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do Senado Federal;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da ADEBE (2 ofício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do Tiro de Guerra - TG 02-006.</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Heading6"/>
        <w:ind w:right="-81" w:hanging="0"/>
        <w:jc w:val="both"/>
        <w:rPr>
          <w:rFonts w:ascii="Arial" w:hAnsi="Arial" w:cs="Arial"/>
          <w:b w:val="false"/>
          <w:b w:val="false"/>
          <w:sz w:val="24"/>
          <w:u w:val="none"/>
        </w:rPr>
      </w:pPr>
      <w:r>
        <w:rPr>
          <w:rFonts w:cs="Arial" w:ascii="Arial" w:hAnsi="Arial"/>
          <w:b w:val="false"/>
          <w:sz w:val="24"/>
          <w:u w:val="none"/>
        </w:rPr>
        <w:t>- do Conselho Municipal do Idoso.</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u w:val="single"/>
        </w:rPr>
        <w:t xml:space="preserve">PROJE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06/2021, </w:t>
      </w:r>
      <w:r>
        <w:rPr>
          <w:rFonts w:cs="Arial" w:ascii="Arial" w:hAnsi="Arial"/>
          <w:b/>
        </w:rPr>
        <w:t>de autoria do Poder Executivo</w:t>
      </w:r>
      <w:r>
        <w:rPr>
          <w:rFonts w:cs="Arial" w:ascii="Arial" w:hAnsi="Arial"/>
        </w:rPr>
        <w:t xml:space="preserve">, que dispõe sobre abertura de crédito suplementar no valor de R$ 1.600.000,00 (um milhão e seiscentos mil rea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07/2021, </w:t>
      </w:r>
      <w:r>
        <w:rPr>
          <w:rFonts w:cs="Arial" w:ascii="Arial" w:hAnsi="Arial"/>
          <w:b/>
        </w:rPr>
        <w:t>de autoria do Poder Executivo</w:t>
      </w:r>
      <w:r>
        <w:rPr>
          <w:rFonts w:cs="Arial" w:ascii="Arial" w:hAnsi="Arial"/>
        </w:rPr>
        <w:t xml:space="preserve">, que dispõe sobre abertura de crédito suplementar no valor de R$ 6.000.000,00 (seis milhões de reais), que especifica. </w:t>
      </w:r>
    </w:p>
    <w:p>
      <w:pPr>
        <w:pStyle w:val="Normal"/>
        <w:jc w:val="both"/>
        <w:rPr>
          <w:rFonts w:ascii="Arial" w:hAnsi="Arial" w:cs="Arial"/>
        </w:rPr>
      </w:pPr>
      <w:r>
        <w:rPr>
          <w:rFonts w:cs="Arial" w:ascii="Arial" w:hAnsi="Arial"/>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n. 08/2021,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que dispõe sobre o reconhecimento como essenciais para a população de Bebedouro as atividades desenvolvidas por academias, fisioterapeutas, comércio varejista, bares, restaurantes, lanchonetes, salões de beleza, cabeleireiros, barbearias e manicures, shoppings e praças de alimentação, escritórios e empresas no segmento da advocacia, contábil, imobiliário, corretagem de seguro e empresas de tecnologia, e o Poder Legislativ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n. 09/2021, </w:t>
      </w:r>
      <w:r>
        <w:rPr>
          <w:rFonts w:cs="Arial" w:ascii="Arial" w:hAnsi="Arial"/>
          <w:sz w:val="24"/>
          <w:u w:val="none"/>
        </w:rPr>
        <w:t>de autoria do vereador Leandro Lauriano (Lão) - Solidariedade</w:t>
      </w:r>
      <w:r>
        <w:rPr>
          <w:rFonts w:cs="Arial" w:ascii="Arial" w:hAnsi="Arial"/>
          <w:b w:val="false"/>
          <w:sz w:val="24"/>
          <w:u w:val="none"/>
        </w:rPr>
        <w:t xml:space="preserve"> -, que altera o art. 1</w:t>
      </w:r>
      <w:r>
        <w:rPr>
          <w:rFonts w:cs="Microsoft Sans Serif" w:ascii="Microsoft Sans Serif" w:hAnsi="Microsoft Sans Serif"/>
          <w:b w:val="false"/>
          <w:sz w:val="24"/>
          <w:u w:val="none"/>
        </w:rPr>
        <w:t>º</w:t>
      </w:r>
      <w:r>
        <w:rPr>
          <w:rFonts w:cs="Arial" w:ascii="Arial" w:hAnsi="Arial"/>
          <w:b w:val="false"/>
          <w:sz w:val="24"/>
          <w:u w:val="none"/>
        </w:rPr>
        <w:t xml:space="preserve"> da Lei n. 4.590, de 19 de março de 2013.</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Resolução n. 01/2021,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que dispõe sobre a instituição do fórum de discussões sobre os projetos do Plano Plurianual - PPA -, da Lei de Diretrizes Orçamentárias - LDO - e da Lei Orçamentária Anual - LOA - na Câmara Municipal de Bebedouro e dá outras providên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Dr. Edgar Cheli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n.  102/2021 - indica ao Prefeito que, junto com o Departamento de Obras, determine o reparo no asfalto, com início de afundamento, no entroncamento da rua José Garcia Sanches com a alameda Pedro Liberato, ao lado do Tancredão, Jardim Cláudia 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n.  103/2021 - indica ao Prefeito que, junto com o Departamento de Obras, determine a colocação de um redutor de velocidade (lombada) na avenida Dr. Hercules Pereira Hortal, próximo ao número 1558, defronte ao sambódromo, sentido lago-shopping, Jardim Novo Lar;</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n.  104/2021 - indica ao Prefeito que, junto com o Departamento de Obras, determine a colocação de um redutor de velocidade (lombada) nos dois sentidos da avenida Osvaldo Perrone, próximo ao número 444, confluência com a rua Paraguai, Residencial Eldorad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a Eliana Merchan - Democrata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89/2021 - indica ao Prefeito que determine a realização da roçada do mato e posteriormente a limpeza de um terreno de grande extensão localizado às margens da Rua Antônio Talarico, Vila Santa Terezinh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05/2021 - indica ao Prefeito que notifique o proprietário de um terreno localizado na confluência da Alameda Mourisco com a Rua Jurany Antônio de Moraes, Residencial Parati III, para que efetue a limpeza de seu imó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6/2021 - indica ao secretário de Defesa que realize estudos para a implantação de um redutor de velocidade (lombada) na Alameda Mourisco, mais precisamente entre as ruas Jurany Antônio de Moraes e Jonas Matheus de Moraes, Residencial Parati III.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 Gilberto Viana - MDB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93/2021 - indica ao Prefeito que determine com urgência ao departamento competente que proceda à limpeza dos campos de futebol e de malha, além da manutenção do alambrado e o corte de árvores, no CE Victor Raquel Toller, Jardim Uniã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n.  94/2021 - indica ao Prefeito que determine com urgência ao departamento competente que proceda à limpeza e à viabilidade de instalação de 2 (duas) lixeiras comunitárias na Rua Antônio Gomes, Residencial Uniã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n.  95/2021 - indica ao Prefeito que determine aos departamentos competentes que procedam à manutenção da iluminação, colocação de lixeiras, troca de bancos e melhoria no calçamento que possibilite a construção de rampas de acesso para deficientes e pessoas com mobilidade reduzida, na Praça Hercílio Azevedo Mattos, localizada entre a rua São Paulo e a avenida Raul Furquim, Vila Elizabeth;</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n.  96/2021 - indica ao Prefeito que, junto com o Departamento de Planejamento Urbano e Obras, determine com urgência a execução de serviços de tapa-buracos na Rua Alfredo Gomes Areias, Residencial Centenári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4/2021 - indica ao Prefeito e ao diretor de Obras que determinem a imediata construção de acesso de cadeirantes na Praça Antônio Talar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5/2021 - indica ao Prefeito e ao diretor de Obras que determine o imediato reparo da guia/sarjeta e a reposição da tampa de concreto da boca de lobo localizada em frente ao número 680 da Avenida Professora Maria de Lourdes Andrade Hortal, Residencial Hércules Hor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6/2021 - indica ao Prefeito que proceda a estudo, junto à empresa de transporte municipal Rápido D’Oeste Ltda., sobre a viabilidade de esta implantar pelo menos 3 horários fixos de transporte de ida e volta do distrito de An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7/2021 - indica ao Prefeito que proceda a estudo sobre a viabilidade de instalação de uma boca de lobo ou uma canaleta para escoamento de água na esquina da Rua Antônio Florêncio Ataíde com a Rua José Ocaso, distrito de An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8/2021 - indica ao Prefeito que determine a instalação de lixeiras e pintura do rebaixamento de guia para acessibilidade na praça compreendida entre as ruas Simão de  Melo e Francisco Erivaldo de Andrade, Residencial Hércules Hortal;  </w:t>
      </w:r>
    </w:p>
    <w:p>
      <w:pPr>
        <w:pStyle w:val="Normal"/>
        <w:jc w:val="both"/>
        <w:rPr>
          <w:rFonts w:ascii="Arial" w:hAnsi="Arial" w:cs="Arial"/>
        </w:rPr>
      </w:pPr>
      <w:r>
        <w:rPr>
          <w:rFonts w:cs="Arial" w:ascii="Arial" w:hAnsi="Arial"/>
        </w:rPr>
      </w:r>
    </w:p>
    <w:p>
      <w:pPr>
        <w:pStyle w:val="Normal"/>
        <w:jc w:val="both"/>
        <w:rPr/>
      </w:pPr>
      <w:r>
        <w:rPr>
          <w:rFonts w:cs="Arial" w:ascii="Arial" w:hAnsi="Arial"/>
        </w:rPr>
        <w:t>- n.  92/2021 -  indica ao Prefeito que determine a manutenção, execução de serviços de corte de grama e troca de uma porta na praça do distrito de Botafogo.</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Chanel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n.  107/2021 - indica ao Prefeito que, junto com o secretário de Defesa, determine a realização de melhorias na sinalização do trânsito, inclusive abordando a necessidade da construção de um redutor de velocidade (lombada) na Rua Dante Cassano, altura do número 68, Residencial Antônia Santaell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n.  108/2021 - indica ao Prefeito que determine ao departamento competente que providencie reparos e a instalação de mais postes de iluminação no Ecoparque do CEMEI Ivete Vanice Silva do Residencial Antônia Santaella, localizado na Avenida José Augusto de Carvalho, entre a Rua Dante Cassano e a Rua Antônio Gonçalves, próximo à EMEB Maria Fernanda Lopes Piffer, onde a escuridão provoca natural sensação de insegurança entre os moradore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n.  109/2021 - indica ao Prefeito que, junto com o secretário de Defesa, determine a realização de melhorias na sinalização do trânsito, abordando inclusive a necessidade da construção de um redutor de velocidade (lombada ou lombofaixa) na altura dos números 1141 e 1162 da Rua Nossa Senhora de Fátima, Jardim São Paulo, próximo à Chácara Furqui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Leandro Lauriano (Lão)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n.  90/2021 - indica ao Prefeito que determine a realização de obras de pavimentação na Rua Ângelo Rebelatto, Jardim São Carlos, visto que se encontra em péssimo estado de conservação, estado este que apenas piora a cada dia com o surgimento de novos buracos e o crescimento dos já existente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n.  91/2021 - indica ao Prefeito que determine o reparo no alambrado da quadra pública poliesportiva (Ginásio de Esportes), situada à Rua Henrique Teixeira de Carvalho, Jardim União, bem como a limpeza do mato e sujeira ali existent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Paulo Bianchini - Solidariedad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97/2021 - indica ao Prefeito que, junto com o secretário de Defesa, realize a instalação de um redutor de velocidade (lombada) na Alameda Parati, altura do número 2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8/2021 -  indica ao Prefeito que providencie a revisão, bem como melhoria, na iluminação da praça pública do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9/2021 - indica ao Prefeito que providencie a limpeza do mato existente nas margens da Rodovia Armando de Salles Oliveira, no trecho compreendido entre o viaduto da Rodovia Pedro Monteleone e a Comf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00/2021 - indica ao Prefeito que adote medidas para se inspecionar e reparar um grande afundamento no asfalto da Rua Vanor Junqueira Franco, altura do número 3; </w:t>
      </w:r>
    </w:p>
    <w:p>
      <w:pPr>
        <w:pStyle w:val="Normal"/>
        <w:jc w:val="both"/>
        <w:rPr>
          <w:rFonts w:ascii="Arial" w:hAnsi="Arial" w:cs="Arial"/>
          <w:u w:val="single"/>
        </w:rPr>
      </w:pPr>
      <w:r>
        <w:rPr>
          <w:rFonts w:cs="Arial" w:ascii="Arial" w:hAnsi="Arial"/>
        </w:rPr>
        <w:t>- n.  101/2021 - indica ao Prefeito que, junto com o departamento competente, proceda com urgência a reparos na calçada da praça Secundo Avelino Cardoso, próximo à Quadra de Esportes, defronte ao número 100 da rua José Bernardo Coelho, distrito de Turvínea.</w:t>
      </w:r>
    </w:p>
    <w:p>
      <w:pPr>
        <w:pStyle w:val="Normal"/>
        <w:rPr>
          <w:rFonts w:ascii="Arial" w:hAnsi="Arial" w:cs="Arial"/>
          <w:b/>
          <w:b/>
          <w:u w:val="single"/>
        </w:rPr>
      </w:pPr>
      <w:r>
        <w:rPr>
          <w:rFonts w:cs="Arial" w:ascii="Arial" w:hAnsi="Arial"/>
          <w:b/>
          <w:u w:val="single"/>
        </w:rPr>
      </w:r>
      <w:bookmarkStart w:id="1" w:name="OLE_LINK1"/>
      <w:bookmarkStart w:id="2" w:name="OLE_LINK1"/>
      <w:bookmarkEnd w:id="2"/>
    </w:p>
    <w:p>
      <w:pPr>
        <w:pStyle w:val="Normal"/>
        <w:rPr>
          <w:rFonts w:ascii="Arial" w:hAnsi="Arial" w:cs="Arial"/>
          <w:b/>
          <w:b/>
          <w:u w:val="single"/>
        </w:rPr>
      </w:pPr>
      <w:r>
        <w:rPr>
          <w:rFonts w:cs="Arial" w:ascii="Arial" w:hAnsi="Arial"/>
          <w:b/>
          <w:u w:val="single"/>
        </w:rPr>
        <w:t>Vereador Dr. Vagner - PSB</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n.  110/2021 - indica ao Prefeito que adote medidas para a poda do mato e a retirada de lixo existente na área da municipalidade localizada na Alameda Camaçari, Jardim Parati I, em frente ao número 115, local que, além do mato alto, acumula todo tipo de lixo, trazendo transtorno aos moradore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n.  111/2021 - indica ao Prefeito que determine ao departamento competente que realize serviços de pavimentação asfáltica e construção de canaleta para escoamento adequado de águas pluviais na Rua Alameda Camaçari, Jardim Parati I, em frente ao número 115;</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n.  112/2021 - indica ao Prefeito que determine ao departamento competente que realize serviços de pavimentação asfáltica e construção de canaletas para escoamento adequado de águas pluviais na Rua Cério Galão, Residencial Eldorado, em frente ao número 388.</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sz w:val="24"/>
        </w:rPr>
      </w:pPr>
      <w:r>
        <w:rPr>
          <w:rFonts w:cs="Arial" w:ascii="Arial" w:hAnsi="Arial"/>
          <w:sz w:val="24"/>
        </w:rPr>
        <w:t>MOÇÕE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n. 05/2021, </w:t>
      </w:r>
      <w:r>
        <w:rPr>
          <w:rFonts w:cs="Arial" w:ascii="Arial" w:hAnsi="Arial"/>
          <w:sz w:val="24"/>
          <w:u w:val="none"/>
        </w:rPr>
        <w:t>de autoria do vereador Gilberto Viana - MDB</w:t>
      </w:r>
      <w:r>
        <w:rPr>
          <w:rFonts w:cs="Arial" w:ascii="Arial" w:hAnsi="Arial"/>
          <w:b w:val="false"/>
          <w:sz w:val="24"/>
          <w:u w:val="none"/>
        </w:rPr>
        <w:t xml:space="preserve"> -, de APLAUSOS E RECONHECIMENTO à Igreja Evangélica Heróis na Fé, pelo magnífico trabalho que realiz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u w:val="single"/>
        </w:rPr>
        <w:t xml:space="preserve">REQUERIMENT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09/2021, </w:t>
      </w:r>
      <w:r>
        <w:rPr>
          <w:rFonts w:cs="Arial" w:ascii="Arial" w:hAnsi="Arial"/>
          <w:b/>
        </w:rPr>
        <w:t xml:space="preserve">de autoria do vereador Chanel - Solidariedade </w:t>
      </w:r>
      <w:r>
        <w:rPr>
          <w:rFonts w:cs="Arial" w:ascii="Arial" w:hAnsi="Arial"/>
        </w:rPr>
        <w:t>-, requerendo ao Prefeito que nos encaminhe cópia(s) da(s) 3 (três) últimas prestações de contas da Organização Social Associação Mahatma Gandh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n. 10/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junto com a secretária de Saúde e a coordenadora da Vigilância Epidemiológica, informe aos vereadores e à população respondendo aos seguintes questionamentos: 1 -  se as doses da vacina contra a covid-19 disponibilizadas podem ser destinadas de imediato também aos professores municipais, mesmo não estando no cronograma inicial, levando-se em consideração o retorno presencial às aulas como previsto no artigo 6</w:t>
      </w:r>
      <w:r>
        <w:rPr>
          <w:rFonts w:cs="Microsoft Sans Serif" w:ascii="Microsoft Sans Serif" w:hAnsi="Microsoft Sans Serif"/>
        </w:rPr>
        <w:t>º</w:t>
      </w:r>
      <w:r>
        <w:rPr>
          <w:rFonts w:cs="Arial" w:ascii="Arial" w:hAnsi="Arial"/>
        </w:rPr>
        <w:t xml:space="preserve">, incisos I, II e III, da Resolução SEMEB n. 01, de 29 de janeiro de 2021; 2 - se, além da vacinação dos professores da rede municipal, há a possibilidade da vacinação dos professores da rede estadual e se pode também ser estendida à rede priv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 </w:t>
      </w:r>
      <w:r>
        <w:rPr>
          <w:rFonts w:cs="Arial" w:ascii="Arial" w:hAnsi="Arial"/>
        </w:rPr>
        <w:t>-, requerendo ao Prefeito que, junto com a secretária de Saúde, informem aos vereadores e à população respondendo aos seguintes questionamentos: 1- quantas pessoas aguardam na fila de cirurgia; 2 - por classificação, quantas pessoas aguardam na fila de cirurgia; 3 -</w:t>
        <w:tab/>
        <w:t xml:space="preserve">os nomes e as datas de encaminhamento de cada um; 4 - se seria possível a realização de um mutirão para realização dessas cirurgias; 5 - cirurgias secundárias e cirurgias complexas; 6 - os motivos pelo atraso nessas cirurgias, especificando-os; 7 - quantas pessoas aguardam na fila de exames para cirurgia; 8 - os encaminhamentos de exames; 9 - os agendamentos de consulta em especialidades médicas encaminhadas pelos postos de saúde; 10 - quais cirurgias são realizadas em nossa cidade e quais cirurgias são encaminhadas para serem realizadas fora de nossa cidade, especificando-as; </w:t>
      </w:r>
    </w:p>
    <w:p>
      <w:pPr>
        <w:pStyle w:val="Normal"/>
        <w:jc w:val="both"/>
        <w:rPr>
          <w:rFonts w:ascii="Arial" w:hAnsi="Arial" w:cs="Arial"/>
        </w:rPr>
      </w:pPr>
      <w:r>
        <w:rPr>
          <w:rFonts w:cs="Arial" w:ascii="Arial" w:hAnsi="Arial"/>
        </w:rPr>
        <w:t xml:space="preserve">- n. 12/2021, </w:t>
      </w:r>
      <w:r>
        <w:rPr>
          <w:rFonts w:cs="Arial" w:ascii="Arial" w:hAnsi="Arial"/>
          <w:b/>
        </w:rPr>
        <w:t>de autoria do vereador Dr. Edgar Cheli</w:t>
      </w:r>
      <w:r>
        <w:rPr>
          <w:rFonts w:cs="Arial" w:ascii="Arial" w:hAnsi="Arial"/>
        </w:rPr>
        <w:t xml:space="preserve"> </w:t>
      </w:r>
      <w:r>
        <w:rPr>
          <w:rFonts w:cs="Arial" w:ascii="Arial" w:hAnsi="Arial"/>
          <w:b/>
        </w:rPr>
        <w:t>- PSDB</w:t>
      </w:r>
      <w:r>
        <w:rPr>
          <w:rFonts w:cs="Arial" w:ascii="Arial" w:hAnsi="Arial"/>
        </w:rPr>
        <w:t xml:space="preserve"> -, requerendo ao Prefeito que, junto com o Departamento de Desenvolvimento, responda aos seguintes questionamentos: 1 - quantos hangares existem no aeroporto e a quem estão destinados esses hangares; 2 -</w:t>
        <w:tab/>
        <w:t xml:space="preserve"> se esses hangares estão sendo utilizados pelos reais destinados ou há sublocação; 3 - qual a participação do município nesses eventos aéreos; se existe alguém que representa Bebedouro nesses eventos; se há comercialização nesses eventos; se há, para quem vai a verba dessa comercialização; 4 -</w:t>
        <w:tab/>
        <w:t>quanto ao piloto que pratica treinos de acrobacia no céu de Bebedouro, se ele paga alguma taxa, ou carrega a bandeira de Bebedouro em seu avião;  5 - quanto aos munícipes, se já houve pesquisa para saber se estão de acordo com o risco que correm;  6 - se há estudos sobre a concessão dessa áre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n. 14/2021, </w:t>
      </w:r>
      <w:r>
        <w:rPr>
          <w:rFonts w:cs="Arial" w:ascii="Arial" w:hAnsi="Arial"/>
          <w:sz w:val="24"/>
          <w:u w:val="none"/>
        </w:rPr>
        <w:t>de autoria do vereador Dr. Vagner - PSB</w:t>
      </w:r>
      <w:r>
        <w:rPr>
          <w:rFonts w:cs="Arial" w:ascii="Arial" w:hAnsi="Arial"/>
          <w:b w:val="false"/>
          <w:sz w:val="24"/>
          <w:u w:val="none"/>
        </w:rPr>
        <w:t xml:space="preserve"> -, requerendo ao Prefeito que, junto com o Sr. Luiz Antonio Nogueira, que na época era presidente da Comissão de Licitação, responda aos seguintes questionamentos referentes à empresa Top Pav Engenharia Eireli - Epp: por que a obra está parada; por que foram retirados maquinários do local; se há previsão da continuação da obra; se existe um planejamento para o término desta.</w:t>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7:16:00Z</cp:lastPrinted>
  <dcterms:modified xsi:type="dcterms:W3CDTF">2021-02-12T12:10:00Z</dcterms:modified>
  <cp:revision>132</cp:revision>
  <dc:subject/>
  <dc:title>Pauta da 3ª Sessão Ordinária do ano 2021, realizada em 15/02</dc:title>
</cp:coreProperties>
</file>