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81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Indicação nº 195/2010, de autoria do Vereador Carlos Alberto Costa, apresentada em Sessão Ordinária realizada no dia 21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6-08T16:42:00Z</cp:lastPrinted>
  <dcterms:modified xsi:type="dcterms:W3CDTF">2010-06-23T19:05:00Z</dcterms:modified>
  <cp:revision>52</cp:revision>
  <dc:subject/>
  <dc:title/>
</cp:coreProperties>
</file>