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1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e construção de canaleta para escoamento adequado de águas pluviais na Rua: Alameda Camaçari, no Jardim Parati I. ( em frente ao número 115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alta de canaleta 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mais passa o tempo, mais se agrava a situação com o asfalto, causando insatisfação dos munícipes, devido ao mau uso do dinheiro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27:00Z</dcterms:created>
  <dc:creator>JORGE</dc:creator>
  <dc:description/>
  <cp:keywords/>
  <dc:language>en-US</dc:language>
  <cp:lastModifiedBy>lidiane</cp:lastModifiedBy>
  <cp:lastPrinted>2021-02-10T14:10:00Z</cp:lastPrinted>
  <dcterms:modified xsi:type="dcterms:W3CDTF">2021-02-11T12:45:00Z</dcterms:modified>
  <cp:revision>4</cp:revision>
  <dc:subject/>
  <dc:title/>
</cp:coreProperties>
</file>