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79/2010 – isl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1 de junho de 201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Capitão/Comanda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Venho por meio deste solicitar o apoio da Polícia Militar nas sessões ordinárias que se realizarão nesta Casa de Leis na data de hoje - 21/06, e no dia 28/06 pf, às 20h, dado o fato de que os ânimos dos munícipes presentes às sessões poderão ficar exaltados por conta de questões polêmicas a serem debatidas.  </w:t>
      </w:r>
    </w:p>
    <w:p>
      <w:pPr>
        <w:pStyle w:val="BodyText2"/>
        <w:tabs>
          <w:tab w:val="clear" w:pos="708"/>
          <w:tab w:val="left" w:pos="709" w:leader="none"/>
        </w:tabs>
        <w:ind w:firstLine="720"/>
        <w:rPr/>
      </w:pPr>
      <w:r>
        <w:rPr>
          <w:rFonts w:cs="Arial" w:ascii="Arial" w:hAnsi="Arial"/>
          <w:b w:val="false"/>
          <w:bCs/>
        </w:rPr>
        <w:t>De par com meus agradecimentos, apresento-lhe protestos da mais alt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Capitão PM Valdeci Silva Júnior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OMANDANTE DA 3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CIA. DA POLÍCIA MILITAR </w:t>
      </w:r>
    </w:p>
    <w:p>
      <w:pPr>
        <w:pStyle w:val="Heading7"/>
        <w:spacing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21T20:09:00Z</dcterms:modified>
  <cp:revision>3</cp:revision>
  <dc:subject/>
  <dc:title/>
</cp:coreProperties>
</file>